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夜思念的悲苦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夜思念的悲苦铃声</w:t>
      </w:r>
      <w:r>
        <w:rPr>
          <w:sz w:val="32"/>
          <w:szCs w:val="32"/>
        </w:rPr>
        <w:t>&lt;/p&gt;&lt;p&gt;&lt;img src="/static-img/iqUvxJ8aI0cSucgogSZx9579J9fXWN6byNj4P8XFr1cJq1pgzNqrDnhnpe5fX-lb.png"&gt;&lt;/p&gt;&lt;p&gt;</w:t>
      </w:r>
      <w:r>
        <w:rPr>
          <w:sz w:val="32"/>
          <w:szCs w:val="32"/>
        </w:rPr>
        <w:t>在一个宁静的小镇上，有一座古老的宅子，传说中每当夜深人静时，那里会有怨气撞铃的声音。这些声音仿佛是那些逝去的灵魂在无尽的哀愁中发出的呼唤，寻找着曾经生活中的最后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李明，他是一位热衷于解开各种谜团的人。在一次偶然的机会下，他听闻了这座宅子的传说，便决定亲自去探个究竟。李明带上了自己的录音笔和摄像机，以便记录下任何可能出现的情况。</w:t>
      </w:r>
      <w:r>
        <w:rPr>
          <w:sz w:val="32"/>
          <w:szCs w:val="32"/>
        </w:rPr>
        <w:t>&lt;/p&gt;&lt;p&gt;&lt;img src="/static-img/iLluOK1ukUKqwkBfxuCpvZ79J9fXWN6byNj4P8XFr1dfwcnzRwrxuVcB4Np7qQaaUfNuaZRm0vfnT-sVlmeVCaBiesu3lzT-2ZQByHY2ZH3OEEn91pKDfRP3jwNU_BHp0veomhRk8okVvxW1z5N3QdhqzrdYjAjOvlD0pjkqKHC62olEhA208uUtr5GaANLu.png"&gt;&lt;/p&gt;&lt;p&gt;</w:t>
      </w:r>
      <w:r>
        <w:rPr>
          <w:sz w:val="32"/>
          <w:szCs w:val="32"/>
        </w:rPr>
        <w:t>到了晚上，天色渐暗，小镇变得更加安静。当李明走进那座古老宅子时，他的心跳加速，但他坚持自己的目的，不肯放弃。他等待着，那些被称为“怨气撞铃”的声音最终还是响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只是轻微的敲击声，如同有人轻轻地敲打着门。但随着时间推移，这种敲击声越来越频繁，也越来越激烈，就像是心中的痛苦在不断积累，每一次都比之前更大、更沉重。这个过程一直持续到凌晨，当第一缕曦光破晓之际，这些声音才逐渐消失得无影无踪。</w:t>
      </w:r>
      <w:r>
        <w:rPr>
          <w:sz w:val="32"/>
          <w:szCs w:val="32"/>
        </w:rPr>
        <w:t>&lt;/p&gt;&lt;p&gt;&lt;img src="/static-img/0IfOhi5S0IzTNPcmNDAQbZ79J9fXWN6byNj4P8XFr1dfwcnzRwrxuVcB4Np7qQaaUfNuaZRm0vfnT-sVlmeVCaBiesu3lzT-2ZQByHY2ZH3OEEn91pKDfRP3jwNU_BHp0veomhRk8okVvxW1z5N3QdhqzrdYjAjOvlD0pjkqKHC62olEhA208uUtr5GaANLu.png"&gt;&lt;/p&gt;&lt;p&gt;</w:t>
      </w:r>
      <w:r>
        <w:rPr>
          <w:sz w:val="32"/>
          <w:szCs w:val="32"/>
        </w:rPr>
        <w:t>经过对录音和视频进行分析，科学家们发现，这些声音与人类情感变化有关，是一种极其罕见的情绪波动现象。在这种情况下，“怨气撞铃”不仅仅是一个民间传说，而是一种真实存在的情感表达方式，它反映出了人们对于失去和孤独的一种深刻内心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显示，在许多类似的事件中，都有一个共同点：都是发生在某些特定地点，比如遗产争夺、家族矛盾或是悲剧离世的地方。而且，无论是在哪个时代，这种现象似乎总是伴随着强烈的情感冲突与心理创伤，即使过了多年之后，只要触发相关情境，“怨气撞铃”也会再次出现，为人们提供了一份关于过去历史及当事人的线索。</w:t>
      </w:r>
      <w:r>
        <w:rPr>
          <w:sz w:val="32"/>
          <w:szCs w:val="32"/>
        </w:rPr>
        <w:t>&lt;/p&gt;&lt;p&gt;&lt;img src="/static-img/pm57GDO0kmatQ0-ktTzra579J9fXWN6byNj4P8XFr1dfwcnzRwrxuVcB4Np7qQaaUfNuaZRm0vfnT-sVlmeVCaBiesu3lzT-2ZQByHY2ZH3OEEn91pKDfRP3jwNU_BHp0veomhRk8okVvxW1z5N3QdhqzrdYjAjOvlD0pjkqKHC62olEhA208uUtr5GaANLu.png"&gt;&lt;/p&gt;&lt;p&gt;</w:t>
      </w:r>
      <w:r>
        <w:rPr>
          <w:sz w:val="32"/>
          <w:szCs w:val="32"/>
        </w:rPr>
        <w:t>通过这些真实案例，我们可以看出“怨气撞铃”不仅仅是一个迷信或者恐怖故事，更是人类情感复杂性的一面镜子，它揭示了我们内心深处对于记忆与归属欲的一种渴望，同时也是对未知力量的一个警示。这一切，让我们更加珍惜现在，与家人朋友保持联系，因为你不知道什么时候，你们之间将会因为某个不可预见的事情而产生一种无法言说的“怨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开始更加尊敬这座古老宅子，它不再是一个令人害怕的地方，而成为了他们回忆过去、思考未来的一处地方。而对于那些还没有遇到过这样的经历的人来说，這個傳說就像一個提醒，用以鼓励他們與親友保持聯繫，因為即使是在最安靜的小鎮，也可能有一天會聽見那種無法忘懷卻又充滿哀愁的声音——“怨氣撞鈴”。</w:t>
      </w:r>
      <w:r>
        <w:rPr>
          <w:sz w:val="32"/>
          <w:szCs w:val="32"/>
        </w:rPr>
        <w:t>&lt;/p&gt;&lt;p&gt;&lt;img src="/static-img/_ot9MztWpS5qS8Q6yCO_5p79J9fXWN6byNj4P8XFr1dfwcnzRwrxuVcB4Np7qQaaUfNuaZRm0vfnT-sVlmeVCaBiesu3lzT-2ZQByHY2ZH3OEEn91pKDfRP3jwNU_BHp0veomhRk8okVvxW1z5N3QdhqzrdYjAjOvlD0pjkqKHC62olEhA208uUtr5GaANLu.png"&gt;&lt;/p&gt;&lt;p&gt;&lt;a href = "/doc/672681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夜思念的悲苦铃声</w:t>
      </w:r>
      <w:r>
        <w:rPr>
          <w:sz w:val="32"/>
          <w:szCs w:val="32"/>
        </w:rPr>
        <w:t>.doc" rel="alternate" download="672681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夜思念的悲苦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